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  _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__ \(_)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|  | |_  __ _| |_   _ 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|  | | |/ _` | | | | | '_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|__| | | (_| | | |_| | |_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___/|_|\__,_|_|\__,_| .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3.03      |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BY GENE HESKETT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, well, it was 3.03 once I guess, but the one I downloaded was 3.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3.06 upload is a relatively small change, the need for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my ISP's signin treatment.  Once the "CONNECT etc"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the modem, carraige returns are needed to "wake up the VA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r's needed to get the "Username&gt;" from it varied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A simple string of cr's defined as the "WUS" often required 20+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often caused the VAX to come alive at the wrong baud rat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decide it was gibberish and ignore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ling of any strings sent during login included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u of any cr's, lf's and tabs to their real equ's followed by a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of the string to cause the overwrite of the backslash wit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Only after the translation was completed wa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ent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x is a crude, brute force method.  The original uploader,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er, when contacted, indicated he no longer had a computer a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ttempt a full re-write to change methods, I simply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unctions with new names, rewrote them to handle a /* as causeing a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lay, and used these new functions only for sending the WU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ent to the modem one byte at a time.  Crude, added a kilobyt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de, but it works.  Also without Mr. Koblers explicite per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he doesn't mind.  Since he did furnish the source code, I'm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eant it as raw materiel to be patched and polished by those who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"polish", its an outright hack! But it works 100%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nder those "sleepy VAX" conditions. See "WAKEUPSTRING" for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End of this note section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AD THE DOCS, DIALUP IP IS NO EASY 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TRY THE OPTION 'TEST', IT IS INCREDIBLY HELPFUL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EVERYTHING LOCALLY WITHOUT WASTING ANY MONEY ON PHONE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NOT PUBLIC DOMAIN, ITS NO SHAREWARE, NO FRE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TWARE OR CARDWARE AND HAS NO COPYLEFT OR -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 SIMPLY A PROGRAMM TO USE,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EVEN BETTER: IT NOW COMES WITH SOUR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f you have troubles with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take a look at the sourcec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U R P O S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m is intended to establish a dialup IP connection (SLIP or PP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other computer. It is assumed that a modem or a similiar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ed to a serial line of your amiga. (An ISDNMASTER with appro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does work,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E Q U I R E M E N T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alled and *tested* AmiTCP 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ropriate Sana2 Driver for your intended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n. OS 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O W   T O   B E G I 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, you should do the dialup manualy, first. If you have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the commands for the modem and its results, and the ques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site and the expected answers, you can use dial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NPROMPT, LOGINNAME, PASSWORDPROMPT, PASSWORD, CONNECTSTRING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of them are required, but most of them are optional and only necce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strange modem or remote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small steps from the manual to the automatic dialup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your modem settings together with the phonenumber in the mode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this, you can already use the defaults for MODEMSETTINGSCONNECT=MSC (ATZ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HONENUMBER=PN (ATDS1). The modemcommands for saving conf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nu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&amp;Z1=xxxx and AT&amp;W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configured dialup correctly (SANADEVICE=SAD and SANAUNIT=SA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INE and OFFLINE CLI-commands of the SANA-device are obso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 dialup handles this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O T E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is residentable (pure with the help of cres.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T: To test the program, use the option TEST. This performs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  internal loopback instead of a real CONNECT. You can see w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on during CONNECT, HANGUP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SLIP you can even ping yourself or ftp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ORKS WITH AMITCP, TOO, IF YOU REMOVE THE ROUTE FOR 'OWNHOST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OPBACKINTERFACE. USE: 'route delete &lt;yourhostname&gt;' or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 at the end of the do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A V I N G   C O N F I G U R A T I O 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ossible to set any option in ENV:Dialup (Setenv Dialup "PASSWORD=ItsM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WARE: ONLY the FIRST LINE gets par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eck the settings (from ENV:Dialup) and its parsing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ialup DEfaults 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E S C R I P T I O N   O F   P A R A M E T E R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mplat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lup [COMMAND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 note, that COMMAND is optional, too. This means, that if you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command (TOGGLE), any misspelled option gets the COMMAN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efault one and probably pops up the usage requester.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ong  option  (or  even  the  first,  when you specified a COMMAND, g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NUMBER.  This  is  not  my  fault, this is the documented behavi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.library/ReadArgs() on /M param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=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can be specified without keyword. The first w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line, which is not a keyword or switch of the templat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n a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ny successfully performed command the global environment varia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LIPCARRIER' is set to 'ON' or 'OF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=CO        Try to build a modem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ically this per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Z1, ATDS1, &lt;loginchat&gt;, sana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want to be sure, that the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stablished, when you start ftp or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working stuff, write a script which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alup CONNECT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fore the net application. QUIET suppress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rning, if you are already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'C H A T   O P T I O N S' for the login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lt: 1 if success, 5 if modem is already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GUP=HA         Break a connection. This even works during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transfer. (Cause it sucks :-) the serial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ically this per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++ ATZ1 sana off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have a feed, which calls you when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rive, you will be called back. To mak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ke the call by itself, the NORECONNECT op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lt: 0 if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GLE=TO         Toggles between CONNECT and HANGUP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lt: see CONNECT/HAN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=TA           Sends a ATA\r (MODEMOFFHOOKCMD=MOH)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RINGS=RGS\K\N rings (MODEMRING=MRG\K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tected and makes sana devic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 carrier is detected on startup, only the 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ice is mad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lt: 3 if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RY=QU          Querys the modem for some information,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nected. This will work only with the NODTR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tch not set (or you configured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gnore DTR any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ically this per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na offline  +++  ATI2  ATO  sana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MODEMQUERYCMD for the typ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thered from modem. To get a nice status rep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 you c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gt; dialup QUery RePortFile "CON:100/100/400/200/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.Dialup Query/CLOSE/INACTIVE/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lt: 2 if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LINE=OF        sana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lt: 0 if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INE=ON         sana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lt: 0 if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IERDETECT=CD  sana offline, if no carrier and online if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eaningfull options: AUTOANSWER=AA and if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RINGS=RGS and MODEMSETTINGSCONNECT=M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lt: 0 if offline, 5 if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=CH          Possible at any time! It only sets a return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lt: 0 if no carrier, 5 if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addition to this the global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SLIPCARRIER' is set to 'ON' or 'OFF' after thi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successfully perform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checking the serial line without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hardware directly, it is nec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fline/online the slip device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rial.device. This normaly doesn't disturb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going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=DE        Query any option for its default. Helpfull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will be sent to modem, and chat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te site. Use GIVEALLSETTINGS=ALL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see all the default parameter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V:DIALUP) or name a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&gt; setenv DIALUP "MSC=ATsomet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&gt; Dialup DEFAULT MODEMSETTING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MSETTINGSCONNECT=MSC/K: AT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&gt; Dialup DEFAULT GIVEALLSET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NECTSTRING=CS/F: 19200/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NAUNIT=SAU/K/N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NADEVICE=SAD/K: Networks/rhcslip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RECONNECT=NRC/S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 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NGS=RGS/K/N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MCONNECTTIME=MCT/K/N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DIALDELAY=RDD/K/N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HONENUMBER=PN/K/M: ATD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MSETTINGSCONNECT=MSC/K: ATZ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 T I O N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notes on param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options can be kept set for any of the above commands, bu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meaning to a specifi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 send special chars, use \n for LF, \r for CR and \t for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nd a single \ use \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S only has been extended to make "\*" delay 1/4 second -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r any expected string you can use patt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   an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*   zero or more occurrences of charact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+   one or more occurrences of charact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?   a question mark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*   an asterisk (*) (Version 3.06 NOT for WUS! -GH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+   a plus sign (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e \* is a 1/4 second intercharacter delay for W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character must match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table lists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c   only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*c  ac, abc, or 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+c  abc, abbc, or a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?*c a string starting with ab and ending in c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, abxyz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\*c only ab*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ltiple matching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more than one possible string you can specif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m, sparated by '|'. To specify '|' use '?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MOK="OK|DONE" or MODEMLINEBUSY="NO CARRIER|BUS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oght a long time about implementing the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dos calls, but the parsing and specifying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have been a p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#?BUSY\n#?)|(#?NO CARRIER\n#?)|(#?CONNECT#?19200#?\n)|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me a mail, if you really would like to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A S I C    O P T I O N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NUMBER=PN/K/M      The phonenumber(s!) to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 parameter has a leading 'AT' or '!' no A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sent before the number. ('!' will be stri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S1                    -&gt; ATD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: 1234                  -&gt; ATD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DP1234              -&gt; ATDP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!foobar               -&gt; foo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n S1 pn=S1 pn ATDP1234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&gt; ATDS1 ATDS1 ATDP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f the call fails with BUSY, it woul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REDIALDELAY and try again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ils, too, it immediately trys 12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: Everything what cannot be identifyed a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  or a COMMAND will get a phonenumber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y fault, this is the documented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dos.library/ReadArgs() on /M param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ADEVICE=SAD/K,       Sana device to use. You hav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Networks/yoursana.device', if it is in DEVS: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"NetWorks/ppp.device" (a/o Version 3.06 -GH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AUNIT=SAU/K/N,       Sana uni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ACONFIGFILE=SCF/K,   Config file of the sana device. It must m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SERNAME/A,SERUNIT/A/N,SERBAUD/A/N,IPSTR/A,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..CD=CARRIERDETECT/S,7WIRE/S,EOFMODE/S,MTU/K/N,THEREST/F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pp%d.config, ppp0.config, sys:devs/my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"ENV:SANA2/ppp0.config" (a/o Vers 3.06 -GH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This file gets read by *any* slip dev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IALDELAY=RDD/K/N     Seconds to wait after a BUSY (MLB\K)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*same* number(s) again. If you specify 0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retry on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GS=RGS/K/N           Number of rings to wait before the mode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ke an icomming call. This takes eff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fter a HANGUP or CARRIERDETECT with AUTOANS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the TAKE command this in the number of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receive from the modem, before tak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. For TAKE it is possible to specify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 E R A T I N G   M O D E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ANSWER=AA/S         Take any incomming call after HANGUP, sana s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line. The parameter RINGS tells the modem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y rings it should wait before off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TRIGNORE=NDI/S       Disable the sending of AT&amp;D0 to the modem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NECT and AT&amp;D2 after HANGUP. Normaly AT&amp;D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cessary, to not drop the line befor mak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na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SERINIT=NSI/S,        To avoid initialisation of serial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ameters from 'ENV:SANA/slip0.config' (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NACONFIGFILE=SCF/K; it is read anyway,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evice(name) to 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ECONNECT=NRC/S,      No autoanswer during CONNECT (e. g. carrier l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ote site calls b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m takes phone after first ring until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HANGUP without Auto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E P O R T   A N D   D E B U G   O P T I O N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STRING=CS/K      This string is expectd as the connectst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odem. If its not found, a requester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, telling you the actual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specify CONNECT you will never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ester(If your modem gives at leas this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a conn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this parameter it is possible to us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 top note for information on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"CONNECT*?19200/V42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FILE=RPF/K        Where to put the report of the serial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I've never observed that dialup looses *AN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. If you have troubles with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unication, it is sometimes helpfull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utput to a file and view i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&gt; type &lt;reportile&gt;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other good use is to specify a window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PF="CON:100/100/400/200/Dialup/CLOSE/INACTI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you press the (toolmanager) hotkey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alup, you can see whats going on.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, it is closed after successful connec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error occours, and you started it with '&lt; NIL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mehow, a requester pops up, telling you th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t during this time the RPF window keeps ope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examine every detail of the report. I rea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st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ET/S                 Be quiet to stdout and suppress all non fat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DEER/S                No requesters anymore. Errors and warnings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'*' (console) as long as '*' could be ope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n if there is an interactive input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e.g. shell)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BOSE/S               Reports all internal function calls with string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serial line and all expected returns.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mixing these messages with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unication itself, a console widow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for RP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/S                  This is a very helpfull option. Instead of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number, it does AT&amp;T1. This is a modem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opback mode. This enables you to do a 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self *over* the modem. You can even do a ft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machine and check the max. transmiss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fter this you can QUERY the modem and look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s. This is true for AmiTCP, too. See scri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nd. The tcp-test (ping, etc.)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ppp, however, cause it uses a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mission concept and doesn't accept thi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op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ALLSETTIGNS=ALL/S   This switch is only valid with the DEFAULT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shows all current defaults. ENV:Dialup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ff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H A T   O P T I O N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The sequence of the chat after CONNEC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[Wait and] Send WAKEUP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ait for LOGIN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end LOGINNAME or $HOST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ait for PASSWORDPROMPT, if not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e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F SNDLOGINNAME specified, wait for SNDLOGIN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F SNDLOGINNAME specified, send     SNDLOGI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F SNDPASSWORD  specified, wait for SNDPASSWORD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F SNDPASSWORD  specified, send     SNDPASSWORD=S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ait for LOGINOK=LOK if not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BEFORWUS=WBW/K/N    Seconds to wait befor sending W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KEUPSTRING=WUS/K      String is sent after connect, before 'ogin:' (L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expected.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\n for LF, \r for CR, \* for 1/4 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\t for TAB. (Ver 3.06 ^^ -GH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send a single \ use \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 default. As of 3.06, The treatment of \*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que to the W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"WUS=\r\*\r\*\r" will send 3 cr's with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ond pacing between the c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NPROMPT=LIP/K       Prompt of the remote site to enter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skip login and password communicati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P="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"ogin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NNAME=LIN/K         Name to send after receiving the LOGINPROMP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specified, it will be taken from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iable HOST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 default. (or ${HOSTNAME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NTIMEOUT/K/N        Seconds to wait for the loginprompt o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PROMPT=PWP/K    Prompt of the remotesite to enter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this parameter it is possible to use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o. See LOGINPROMPT=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skip password communication use PWP="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"assword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SWORD=PW/K           String to send after the PASSWORDPROMPT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DLOGINNAME=SLIN/K     This gets sent, if specified at all, after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is set for                     (no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DLOGINPROMPT=SLIP/K   Default: o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DPASSWORD=SPW/K       This gets sent, if specified at all, after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is set for:                     (no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DPASSWORDPROMPT=SPWP/K Default: "assword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NOK=LOK/K,          Message of the remote site after succesfull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LOK "" to skip this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"Packet mode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NOKTIMEOUT=LOT/K/N  The timeout (in seconds) for the answer (LOK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ccessfull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O D E M   A D J U S T M E N 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EMSETTINGSCONNECT=MSC/K  Command string to send to the modem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y attempt to connect.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d something use MSC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ATZ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CONNECTTIME=MCT/K/N  The time in seconds, the modem needs to d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ndshake with the remot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SETTINGHANGUP=MSH/K Command string to send to modem after HANG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avoid this completely use MSH "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ATZ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QUERYCMD=MQC/K     Hayes commands to query modem. This command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Modem to query the modemstatus (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ything else you want to know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even can change the configu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m, during it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AT&amp;VI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READYCMD=MRC/K     Command, the modem answers with MODEMCMDOK=MOK/K (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HANGUPCMD=MHC/K    Command to make the modem drop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ATH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NOCARRIER=MNC/K    Answer of modem on failed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NO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LINEBUSY=MLB/K     Message of modem when line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LINEDEAD=MLD/K     Message of modem when it doesn't get a dial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NO DIAL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RING=MRG/K         Message of modem when a call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ANYCONNECT=MAC/K   Message of modem if a connection of any ki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'CONNECT?*'     (see LOGINPROM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CMDOK=MOK/K        Answer from Modem if command i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AACMD=MAAC/K       Make modem take phonecall after RINGS=RGS/K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ATS0=%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OFFLINECMD=MOC/K   Make modem accept commands again (off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ONLINECMD=MLC/K    Bring modem onlin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TESTCMD=MTC/K      modem to internal loop-ba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AT&amp;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OFFHOOKCMD=MOH/K   make modem off hook and answer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TESTOFFCMD=MTO/K   switch of  modem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AT&amp;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CMDOK=MOK/K        Answer from Modem if command i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: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 d i t i o n a l   n o t e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usage is about 3000 Bytes and the memoryusage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30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ong as dialup is started from a console (input not NIL: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messages and the input from the serial line are sen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tart it without console, but don't want to see any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ption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VERBOSE, a default window is opened for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. You can override this by specifying RPF CON:////dialup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use for this program is to make it startable with a hot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ToolManager) Command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alup REPORTFILE T:dialup.repor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 about making it resident, if you can afford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op the program at ANY time press ^C in the shell or start it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 If you start the program a second time ( e.g. after a BUSY,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REDIALDELAY ) it sends a ^C to its first occurence.  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programm bound to a hotkey, just press it again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)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set the modem I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alup HANGUP NODTRIGNORE MODEMSETTINGSHANGUP ATZ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h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alup ha ndi msh atz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a system, taking incomming calls after every reboot,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alup CARRIERDETECT AUTOANSWER QUIET RINGS=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user-startup. But this only works if no program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ing slip packets beeing sent to the modem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connect could get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ways load the whole network sw in user 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22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&lt;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ET:c/config &gt; ENV:HOSTNAME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ET:c/config &gt; ENV:US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ET:c/ifconfig lo0 12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ET:c/ifconfig s0 $hostname -tr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ET:c/Route add default &lt;yourslipsite&g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up CARRIERDE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g &lt;yourslipsi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T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y "Connected to Intear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&lt;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TC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&lt;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&lt; NIL: &gt; NIL: AmiTCP: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ForPort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2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 "ADDRESS AMITCP;'SET CON NIL:'" ; stops this 'slip.device online/offline'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TCP:bin/ifconfig lo/0 local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TCP:bin/ifconfig Devs:Networks/rhcslip.device/0 xxx.yyy.zz.uuu aaa.bbb.ccc.ddd netmask 255.255.25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AmiTCP:bin/route add troja.mppmu.mpg.de localhost ; remove to enable ping over mod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TCP:bin/route add default 134.107.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TCP:bin/route add 134.107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&lt; NIL: &gt; NIL: AmiTCP:bin/i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nt TC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up CARRIERDE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g &lt;yourslipsi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T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y "Connected to Inter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&lt;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simply start dialup anytime later and you get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fun! Questions and bugreports (?? :-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mas Ko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ellenstr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0939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obler@mpiw13.mppmu.mp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49 89 3241329 (and +49 89 32308311 at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y to 'talk' to me at samson@troja.mppmu.mpg.d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kobler@pctok.mppmu.mpg.de at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the time I spent on this stuff, I feel that it would be ni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uld send me something: ranging from an email over nice gif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financial donations. It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ADDED BY GENE HESKETT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Gene Heskett, the Version 3.06 hacker.  There wer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-spelled keywords (esle=else) I fixed, and a few squawks by SAS/C 6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xed too. SAS still tosses out a few vars as unused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used the above scripts, but I assume they work.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&lt;gene_heskett@wvlink.mpl.com&gt; TFN. A "C" guru? You haven't fou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